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4035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EU DOMAIN  NÉV IGÉNYLŐLAP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elt domain név:</w:t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Új igény [  ]        Korábbi módosítása [  ]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Ha módosítás, akkor az oka: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  <w:tab w:val="left" w:pos="628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Igénylő azonosítója (szervezet adószáma vagy személyazonosító igazolvány száma):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 teljes nev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Igénylő posta címe: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telefonszáma: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telefaxszáma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Igénylő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single"/>
          <w:lang w:val="hu-HU" w:eastAsia="zxx" w:bidi="zxx"/>
        </w:rPr>
        <w:t>működő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 cím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 által kijelölt adminisztratív kapcsolattartó személy:</w:t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Neve: 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címe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Telefonszáma: 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singl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elefaxszám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cs="Times New Roman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single"/>
          <w:lang w:val="hu-HU" w:eastAsia="zxx" w:bidi="zxx"/>
        </w:rPr>
        <w:t>Működő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E-mail címe:</w:t>
        <w:tab/>
      </w:r>
    </w:p>
    <w:p>
      <w:pPr>
        <w:pStyle w:val="Normal"/>
        <w:pBdr/>
        <w:tabs>
          <w:tab w:val="clear" w:pos="709"/>
          <w:tab w:val="left" w:pos="708" w:leader="none"/>
          <w:tab w:val="left" w:pos="370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hu-HU" w:eastAsia="zxx" w:bidi="zxx"/>
        </w:rPr>
      </w:pPr>
      <w:r>
        <w:rPr>
          <w:rFonts w:cs="Times New Roman" w:ascii="Times New Roman" w:hAnsi="Times New Roman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Elsődleges és másodlagos névszerver:   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s1.webtar.hu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s2.webtar.hu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 Igénylőlap benyújtásával egyben kijelentem, hogy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br/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a domain regisztráció teljes szabályzatát a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0"/>
            <w:szCs w:val="20"/>
            <w:lang w:val="hu-HU" w:eastAsia="zxx" w:bidi="zxx"/>
          </w:rPr>
          <w:t>http://www.eurid.eu/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oldalon elolvastam, tudomásul vettem és betartom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ternatív vitarendezés szabályait elfogadom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jelentem, hogy mint magánszemély az EU tagállamok valamelyikében hivatalos címmel rendelkezem, avagy az igénylő, mint szervezet bejegyzett irodával, adminisztrációs központtal vagy működő telephellyel rendelkezik az EU területén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Az igényelt domain név regisztrációjának időtartama, illetve a lejáratának fordulónapja az igényelt domain név regisztrációjától számított 12 hónap. 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és Számlafizető is tudomásul veszi, hogy az igényelt domain név lejáratának fordulónapja előtt a Szolgáltató az igényelt domain név delegálását nem áll módjában megszüntetni. A domain név fordulónapja előtti felmondás esetén a kiszámlázott ill. befizetett domain név regisztráció éves díjából a Szolgáltatónak díjvisszatérítést nem áll módjában fizetni sem az Igénylő, sem a Számlafizető részére.</w:t>
      </w:r>
    </w:p>
    <w:p>
      <w:pPr>
        <w:pStyle w:val="Heading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center" w:pos="7050" w:leader="none"/>
        </w:tabs>
        <w:suppressAutoHyphens w:val="true"/>
        <w:spacing w:lineRule="atLeast" w:line="100" w:before="0" w:after="0"/>
        <w:ind w:left="283" w:right="28" w:hanging="283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 és Számlafizető is tudomásul veszi, hogy Szolgáltató az itt igényelt domain nevet kizárólag abban az esetben hosszabbítja meg a domain név lejáratának fordulónapját követő újabb 12 hónapos időtartamra, amennyiben az Igénylő vagy Számlafizető, a Szolgáltató által kiállított számla ellenében, a számlán feltüntetett előfizetési díjat megfizette, valamint ha az Igénylő a fordulónapot megelőzően legalább 20 nappal a domain név igénylését írásban (személyesen vagy ajánlott postai levél formájában) nem mondta fel.</w:t>
      </w:r>
    </w:p>
    <w:p>
      <w:pPr>
        <w:pStyle w:val="Normal"/>
        <w:keepNext w:val="false"/>
        <w:keepLines w:val="false"/>
        <w:numPr>
          <w:ilvl w:val="0"/>
          <w:numId w:val="1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283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 igénylőlapot a valóságnak megfelelően töltöttem ki, azt teljes egészében elolvastam, és egyetértőleg aláírtam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3" w:leader="none"/>
          <w:tab w:val="left" w:pos="1557" w:leader="none"/>
        </w:tabs>
        <w:suppressAutoHyphens w:val="true"/>
        <w:spacing w:lineRule="atLeast" w:line="100" w:before="0" w:after="0"/>
        <w:ind w:left="28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1557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1557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Dátum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709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...........................</w:t>
      </w:r>
    </w:p>
    <w:p>
      <w:pPr>
        <w:pStyle w:val="Normal"/>
        <w:pBdr/>
        <w:tabs>
          <w:tab w:val="clear" w:pos="709"/>
          <w:tab w:val="center" w:pos="709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Igénylő aláírása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70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70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Az igényt átvevő Regisztrátor neve, az átvétel ideje, a Regisztrátor aláírása:    </w:t>
      </w:r>
    </w:p>
    <w:p>
      <w:pPr>
        <w:pStyle w:val="Normal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Regisztrátor: Port Kft. 9200 Mosonmagyaróvár, Szent István király út 60. </w:t>
      </w:r>
    </w:p>
    <w:p>
      <w:pPr>
        <w:pStyle w:val="Normal"/>
        <w:keepNext w:val="false"/>
        <w:keepLines w:val="false"/>
        <w:pBdr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Tel.: 96/566-095,</w:t>
        <w:tab/>
        <w:t xml:space="preserve"> Fax.: 96/216-68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Symbol" w:hAnsi="Symbol" w:cs="Symbol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">
    <w:name w:val="WW-WW8Num1z0111111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">
    <w:name w:val="WW-WW8Num1z01111111"/>
    <w:qFormat/>
    <w:rPr>
      <w:rFonts w:ascii="Symbol" w:hAnsi="Symbol" w:cs="Symbol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">
    <w:name w:val="WW-WW8Num1z011111111"/>
    <w:qFormat/>
    <w:rPr>
      <w:rFonts w:ascii="Symbol" w:hAnsi="Symbol" w:cs="Symbol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">
    <w:name w:val="WW-WW8Num1z0111111111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">
    <w:name w:val="WW-WW8Num1z01111111111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>
      <w:u w:val="non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11">
    <w:name w:val="WW-Tárgymutató1111"/>
    <w:basedOn w:val="Normal"/>
    <w:qFormat/>
    <w:pPr/>
    <w:rPr>
      <w:rFonts w:ascii="Times New Roman CE" w:hAnsi="Times New Roman CE" w:cs="Times New Roman C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d.eu/" TargetMode="External"/><Relationship Id="rId3" Type="http://schemas.openxmlformats.org/officeDocument/2006/relationships/hyperlink" Target="http://www.webtar.hu/" TargetMode="External"/><Relationship Id="rId4" Type="http://schemas.openxmlformats.org/officeDocument/2006/relationships/hyperlink" Target="mailto:info@webt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5-01-03T11:40:15Z</dcterms:modified>
  <cp:revision>8</cp:revision>
  <dc:subject/>
  <dc:title/>
</cp:coreProperties>
</file>