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  <w:t>Nyilatkozat személyes adatok változásáról</w:t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</w:r>
    </w:p>
    <w:p>
      <w:pPr>
        <w:pStyle w:val="Normal"/>
        <w:jc w:val="center"/>
        <w:rPr>
          <w:sz w:val="28"/>
          <w:lang w:val="hu-HU" w:eastAsia="zxx" w:bidi="zxx"/>
        </w:rPr>
      </w:pPr>
      <w:r>
        <w:rPr>
          <w:sz w:val="28"/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Alulírott, ........................................................................ (cím:.............................................................., születési hely: ….............................................................. születési idő: ....................................................................) ezennel nyilatkozom, hogy a személyes adataim megváltoztak: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Régi adataim: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Név: 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Személyazonosító igazolvány szám: 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Lakcím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Új adataim: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Név: 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Személyazonosító igazolvány szám: 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  <w:t>Lakcím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spacing w:lineRule="auto" w:line="36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  <w:t>Kelt: ..............................</w:t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513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>..................................................</w:t>
      </w:r>
    </w:p>
    <w:p>
      <w:pPr>
        <w:pStyle w:val="Normal"/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ab/>
        <w:tab/>
        <w:tab/>
        <w:tab/>
        <w:tab/>
        <w:t>Nyilatkozó aláírása</w:t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 xml:space="preserve"> </w:t>
        <w:tab/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Előttünk, mint tanúk előtt:</w:t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Tanú 1.:</w:t>
        <w:tab/>
        <w:tab/>
        <w:t>Tanú 2.: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Név: ..................................................</w:t>
        <w:tab/>
        <w:t>Név: ..................................................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Cím: .................................................</w:t>
        <w:tab/>
        <w:t>Cím: ..................................................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>Szem. ig. szám: ..................................</w:t>
        <w:tab/>
        <w:t>Szem. ig. szám: ...................................</w:t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2535" w:leader="none"/>
          <w:tab w:val="left" w:pos="5655" w:leader="none"/>
          <w:tab w:val="center" w:pos="7320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tabs>
          <w:tab w:val="clear" w:pos="709"/>
          <w:tab w:val="center" w:pos="1965" w:leader="none"/>
          <w:tab w:val="left" w:pos="5655" w:leader="none"/>
          <w:tab w:val="center" w:pos="7395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>..................................................</w:t>
        <w:tab/>
        <w:tab/>
        <w:t>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5655" w:leader="none"/>
          <w:tab w:val="center" w:pos="7425" w:leader="none"/>
        </w:tabs>
        <w:jc w:val="both"/>
        <w:rPr>
          <w:lang w:val="hu-HU" w:eastAsia="zxx" w:bidi="zxx"/>
        </w:rPr>
      </w:pPr>
      <w:r>
        <w:rPr>
          <w:lang w:val="hu-HU" w:eastAsia="zxx" w:bidi="zxx"/>
        </w:rPr>
        <w:tab/>
        <w:t>Aláírás</w:t>
        <w:tab/>
        <w:tab/>
        <w:t>Aláírás</w:t>
      </w:r>
    </w:p>
    <w:sectPr>
      <w:type w:val="nextPage"/>
      <w:pgSz w:w="11906" w:h="16838"/>
      <w:pgMar w:left="945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8:39Z</dcterms:created>
  <dc:creator> </dc:creator>
  <dc:description/>
  <dc:language>en-US</dc:language>
  <cp:lastModifiedBy/>
  <cp:lastPrinted>1995-11-21T17:41:00Z</cp:lastPrinted>
  <dcterms:modified xsi:type="dcterms:W3CDTF">2025-01-03T11:25:43Z</dcterms:modified>
  <cp:revision>11</cp:revision>
  <dc:subject/>
  <dc:title/>
</cp:coreProperties>
</file>